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 12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Петко Славейков, ЕКАТТЕ </w:t>
      </w:r>
      <w:r>
        <w:rPr>
          <w:rFonts w:cs="Times New Roman" w:ascii="Times New Roman" w:hAnsi="Times New Roman"/>
          <w:b/>
          <w:sz w:val="24"/>
          <w:lang w:val="ru-RU"/>
        </w:rPr>
        <w:t>56037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етко Славейк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2268"/>
        <w:gridCol w:w="4118"/>
        <w:gridCol w:w="2693"/>
      </w:tblGrid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асив№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Собственици/ползвате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4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1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26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7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0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9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3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9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9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9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58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16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6-28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4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1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1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0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8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0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79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3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8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73-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4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6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7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ян Петров Вълче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7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2,88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з Хасан Рам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2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з Хасан Рам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2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з Хасан Рами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4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84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5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Мехмедов Еми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8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037-6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Мехмедов Еми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0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6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Мехмедов Еми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6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Мехмедов Еми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6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Мехмедов Еми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3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6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Мехмедов Емин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9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06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7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ф Мустафов Салиадж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2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33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7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Исмаилов Риз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77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 Исмаилов Риз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76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5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7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96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4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55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.23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037-4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4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3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3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66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2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9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2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8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29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5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8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2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00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7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1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25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1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.49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7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2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06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93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1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7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0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2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8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9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85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54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88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11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„ </w:t>
            </w:r>
            <w:r>
              <w:rPr>
                <w:rFonts w:cs="Times New Roman" w:ascii="Times New Roman" w:hAnsi="Times New Roman"/>
                <w:bCs/>
              </w:rPr>
              <w:t>РЕСЕН „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57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7,79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5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АМБО ИНГ”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5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АМБО ИНГ”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71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7-58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АМБО ИНГ” ЕО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О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09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Петко Славей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4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36"/>
        <w:gridCol w:w="741"/>
        <w:gridCol w:w="1121"/>
        <w:gridCol w:w="1040"/>
        <w:gridCol w:w="1071"/>
        <w:gridCol w:w="3314"/>
      </w:tblGrid>
      <w:tr>
        <w:trPr>
          <w:trHeight w:val="770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звател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.№ имо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площ/дк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 имот сече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/д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а рентна вноск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лв./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ума за изплащ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н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bg-BG"/>
              </w:rPr>
              <w:t>/лв./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Собственик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.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3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.2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ТЕМА - ПГ ЕООД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1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0.6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МАНОВ ХО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 - ПГ ЕООД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А МУСТАФОВ САЛИА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ЕДОВ КОЧУ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ИБРИЯМОВ ЙОЛО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УСТАФОВ ДАМАЗ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ШУМ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 РИЗА ДАНАДЖЪ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АХМЕДОВ ОСТРЕЧЕНСК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5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НК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ЦОНЕВА СЪБ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.6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25.6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БО ИНГЕО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ОЛЛА А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БО ИНГЕО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ЛИЕВ ЮСЕИН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БО ИНГЕО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ЮСЕИН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БО ИНГЕО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4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ЛИЕВА РАЙ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БО ИНГЕО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МЕХМЕДОВА КАРАТЕК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БО ИНГЕО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.4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3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ЛАЛЕВ СТА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КОЛЕВ ДЕ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Ь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ЕВ ДЕЛИМЕ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5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Л МЕХМЕД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ИДЖЕ ЮСЕИНОВА ЧОБА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РИФ ИБИШ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ЮСЕИН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ИБРИЯМОВ ЙОЛО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ПЕТРОВА ПЕ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ЛЯМ ХАСАНОВ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ПЕТКО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НИКОЛ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И ИСМАИЛ ОСТРЕЧЕНСК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ЕХМЕДОВ ЧАКЪ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МУСТАФОВ ИСМАИ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8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АХМЕДОВ ЙОЛО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ШАР АЛИЕВ Й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ИБРИЯМОВ ЙОЛО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ЛАЛЕВ СТА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АНГЕЛОВ Ц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ЖИБ ИБРЯМОВ КАЙМ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8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 - ПГ ЕООД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ЖАНКОВ СТОИМЕ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ЯШАР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ИБРИЯМОВ ЙОЛО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ВРИЛ ГАВРИЛОВ РА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РУСЕ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ЕОРГИЕВ ЗАТР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П.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АХМЕДОВ КОДЖААГ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МУСТАФОВ ИСМАИ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ПАП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 РИЗА ДАНАДЖЪ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ИМ МУСТАФОВ ХОДЖ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ИМИТРОВ СТОИЦ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РИФОНОВ ЦО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ЕДЯЛК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МУСТАФА ИСМАИЛ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УФ АХМЕД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СТОЙНОВ ТРИФО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ТАБА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ОЕВ МИ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КАРА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ИБРЯМ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ЗИЗ ОСМАНОВ ДАМАЗ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2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ИБРИЯМОВ ЙОЛО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 ИЛИЕВ ГОЧ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МУСТАФОВ ИСМАИ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РАДОЕВ КО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ГЕОРГИЕВ МАРИ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ИБРИЯМОВ ЙОЛО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НКОВ СЪБ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РУСЕ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АХМЕДОВ КОДЖААГ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2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ЖИБ ИБРЯМОВ КАЙМ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РАЙНОВ БО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ЖЕП АЛИЕВ ДЕЛИМЕ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ЛАЗАРОВ ДИМИ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ИР МЕХМЕД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0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АТАНАСОВ ВА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МЕХМЕДОВА ХАСА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НИКОЛ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МАН ИБР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ЛЕНТИН ПЕТРОВ ВЪЛ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МУСТАФОВ ИСМАИ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ИБР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ЕНЕВ КО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РОВА ГЕОРГИ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АТЕВ СПАС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НАНКОВ 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РЪВЧЕВ ТИ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0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ЧО ВИТАНОВ ГЕ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ДЖАЛИЛОВ 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ИБР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0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АРА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РОВА ГЕОРГИ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ИДЕ ЮСЕИНОВА ЧАУШ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ЯШАР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ЬО ДИМИТРОВ ДОС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ПАП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БЪЧВА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1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РАЙНОВ БО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0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ПИ ФИДАНОВ АЛИП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ИБР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ИБРИ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РАЙНОВ БО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Л МЕХМЕД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А ХРИСТОВА ЧОКО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1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РК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1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ПЕТКОВ ЧЕРВЕ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1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П.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ША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19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НЕВ ПИРИНДА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ЖИП МУСТАФ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19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ОЛЕВ ДАМЯ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1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О ТОДОРОВ КОС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ЯНК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СЪБЕВ РАД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АЛИЕВ САЛИА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НК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СТЕФАНОВ КОЧУ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ЕДОВ ДУП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ДИМИТРОВ ДО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ЧОКО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КОЧУ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ГЕОРГИЕВ МАРИ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ПИ ФИДАНОВ АЛИП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ЛИЕВ ЮСЕИН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ЕНЧЕВА БОТ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ЕНЧЕВА БОТ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ЛЯМ ХАСАНОВ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ПЕТКО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ВЕЙ КОЛЕВ МАКАВЕ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ЖИБ ИБРЯМОВ КАЙМ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ПЕРОВ ВЪЛЧЕ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И СЪБЕ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0.8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93.2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ИДЖЕ ЮСЕИНОВА ЧОБА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0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О КОЛЕВ Б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КОЛ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7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ШУМ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КОЛЕВА ГАТ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КО ПЕТРОВ ДАМЯ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А ПЕТРОВА ПЕТК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6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РАЙНОВ БО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ИВАНОВА КРАЧУ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9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7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АХМЕДОВ ЕСА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ИМ КОЕВ МИ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 - ПГ ЕООД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ИДЕ ЮСЕИНОВА ЧАУШ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МАИЛОВ РИЗА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ДОЧЕВ ГЕ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КОНОВА ТРИФО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ЧО ХРИСТОВ И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НЕДЕВА КОЛ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ОЛЛААХМЕДОВ .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ИМ МУСТАФОВ ХОДЖ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ИВАНОВ Л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ВЕЙ ПЕТРОВ МАКАВЕ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УФ АХМЕД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РАДОСЛАВО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БИЕ ЯШАРОВА ХОДЖ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ХРИСТОВ СТО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РАДК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ИБРЯМОВ ЮСЕИН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ЛАЗА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ЯРО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ОЛЛААХМЕДОВ .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ХАСАНОВ ИСМАИ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ИМ КОЕВ МИ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ЖАНКОВ СТОИМЕ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ЗА ФЕРАДОВ ИБРИ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ЛАЗАРОВ ДИМИ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ЗА ИСМАИЛ ДАНАДЖЪ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ИБРИ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РК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ЦОНЕ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СМА АХМЕДОВА КОДЖААГ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ОЛЛААХМЕДОВ .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ШУМ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КО ПЕТРОВ ДАМЯ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А ПЕТРОВА ПЕТК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ПЕТКО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ЕФАНОВ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4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ПЕТРОВА МАКАВЕ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9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КАВЕ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ОЕВ МИ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НАНКОВ 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7.3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И КИРИЛОВ ПАМУКЧ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ЪРК НАСТОЯТЕЛСТВО П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МИЗ ХАСАН РАМИЗ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ОЛЛААХМЕДОВ .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0.6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90.6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УСТАФОВ КОЧУ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ПИ ФИДАНОВ АЛИП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ЖАНКОВ СТОИМЕ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ЕДОВ ОСМАНДЖИ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ОСМАНОВ ДА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.1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ТОТЕВА ДОС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ОТЕВ ГА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НЧ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ЬО ДИМИТРОВ ДОС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ЕВ ПЛАТИК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 АЛИЕВ ОСМ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РИФОНОВ ЦО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ИВАНОВ ЛА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ЮСЕИНОВ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ПЕЕВА ГРОЗД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КАВЕ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ПЕТРОВ ВИТ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ЕНЕВ ЛА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6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ЦВЯТКО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КОЛ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РАДОСЛАВО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9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ДЖИЕВ ООД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ЮСЕИНОВ ПАДИ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ОТЕВ РУСИ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2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ХАСАНОВ ПАДИ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ХРИСТОВА ИЛИ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ЛАЗАРОВ ДИМИ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НАЙ ЮСУФОВ САЛИА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АХМЕДОВА ДУП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3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7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5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ЕСЕВ ЛА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ЧЕВ ГЕ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ЕХМЕДОВ РЕДЖЕП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МУСТАФОВ САЛИА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7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НИКОЛ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ИБРЯМОВА КРЕМЕНЛИ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ИБРЯМОВА КРЕМЕНЛИ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ХМЕДО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ХМЕДО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ЕДОВ ДУП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ДИМИТРОВ БО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МЯН ПЕТРОВ КО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ЧО ХРИСТОВ Л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ДОЧЕВ ШУМ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7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ОЛЛААХМЕДОВ .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ПЕТКО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ГЕОРГИЕВ КО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КОСЕВА КО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ЪЛЧ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АНАЙОТОВ МИХАЛ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ИЗА ЕМИНОВ МОЛЛАА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7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МАРИН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8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И КИРИЛОВ ПАМУКЧ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ЛИЕВ АЛИА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ЛИЕ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ЮСЕИНОВ ХОДЖ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ЦВЯТКО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ЦВЯТКО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ОСМАНОВ КРЕМЕН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РОВ Т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ДОЧЕВ ГЕ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ЛАЛЕВ СТА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БУД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РУСЕ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П.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 РИЗА ДАНАДЖЪ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КО ПЕТРОВ ДАМЯ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ИМ МУСТАФОВ ХОДЖ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ИВАНОВ Л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8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НЕДЕЛЧЕВ ДО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ХРИСТОВ БУД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ВЕЙ КОЛЕВ МАКАВЕ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ОВ ГОНГ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ИВАНОВ КЪ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ИВАНОВ КЪ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ЙКОВ МИХ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ЮРТИЗА ИБРЯМОВ КАЙМ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ПЕТРОВА МАКАВЕ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ЪБЕВ КО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НИКОЛ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ОЕВ МИ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НК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КАРА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ИМ ЮСЕИНОВ ХОДЖ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МАНОВ ХО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ИМ КОЕВ МИ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 - ПГ ЕООД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ЕДОВ ЧАКЪ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КОСЕВ КО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БУД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П.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1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П.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ЛЕВ ВЪЛ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ГЕОРГИЕВ МАРИ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ЮРТИЗА ИБРЯМОВ КАЙМ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КАВЕ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ОЕВ МИ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САВОВ ЦО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АНА ПЕТРОВА ДЕНЧЕВА и др.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КАД МЕХМЕДОВ ЧАКЪ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ИДЕ ЮСЕИНОВА ЧАУШ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ХРИСТОВ Б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ОЧЕВ КО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О КОЛЕВ Б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ЛАЛЕВ СТА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ЦОНЕ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Б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ЛЕВ ВЪЛ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РИФОНОВ ЦО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РАСИМИР БОГДАНОВ БЕРОВ и др.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ГЕОРГИЕВА ГЕНК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РАЙНОВ БО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6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ЛИЕВА РАЙ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НАНКОВ 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5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ЛИЕ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ИБРЯМОВ ЮСЕИН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ЪБЕ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ИБРЯМ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ИБРИЯМОВ ЙОЛО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КОНОВА ТРИФО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РУСЕ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ЕЛЧЕВ ГА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ВЪЛ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ЮСЕИН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ЛИЕ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ХАСАНОВ ЛОМЧА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МАН ИБР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КОСЕВ КО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КОНОВА ТРИФО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РУСЕ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ТИМ ТАСЕВ Л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ШУМ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КУТУ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ЧЕВ ВАСИ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Б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ЛЕВ ВЪЛ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НЕДЖИП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ЕХМЕДОВ КОДЖААГ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СТОЯ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ХАСАНОВ ЛОМЧА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ЕМА - ПГ ЕООД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ПИ ФИДАНОВ АЛИП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МИДЕ ЮСЕИНОВА ЧАУШ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ЛИЕВ ЮСЕИН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ЕДОВ ОСМАНДЖИ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ОСМАНОВ КРЕМЕН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ЮСЕИН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.2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ЕСАДОВ АЛИШ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ЕСАДОВ АЛИШ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ЙСЕЛ ИБРИЯМОВ ЙОЛО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ПЕТРОВА ТОТ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ЕНЧЕВА БОТ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ТОТЕВА ДОС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ТОТЕВА ДОС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ПЕТК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ОТЕВ ГА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НКОВ СЪБ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 ИЛИЕВ ГОЧ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МЯН ПЕТРОВ КО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ТИНЧЕ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8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ЬО ДИМИТРОВ ДОС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КА СТЕФАНОВА ДЕНЧ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КИРЯ ИБРИЯМОВ АФУ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7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КИРЯ ИБРИЯМОВ АФУ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КИРЯ ИБРИЯМОВ АФУ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П.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П.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АХМЕДОВ КОДЖААГ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СТОИЦ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9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ХРИСТОВ КЪ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ИМ МУСТАФОВ ХОДЖ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ПЕТКО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ПЕТКО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ПЕТКО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ПЕТКО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8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ПЕТКО 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ЛЕВ ВЪЛ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ОЛЕВ ВЪЛ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РИФОНОВ ЦО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ИВАНОВ ЛА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ВЕЙ ПЕТРОВ МАКАВЕ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ИБРИЯМОВ КАД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ЙКОВ МИХ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ЙКОВ МИХ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РАЙНОВ БО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ВАНОВА КО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ЛИЕВА РАЙ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ИМ ЮСЕИНОВ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ЖЕП АЛИЕВ ДЕЛИМЕ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ЦОНЕВА СЪБ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ПЕТРОВ ВИТ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ДЯЛК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ИЛ ДИМИТРОВ СТОИЦ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РАДК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НАНКОВ 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КАРА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И КИРИЛОВ ПАМУКЧ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АХМЕДОВА ДУП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ИМ ЮСЕИНОВ ХОДЖ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ИБРЯМОВ ЮСЕИН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7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ИБРИ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ХАСАНОВ ЛОМЧА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ЖАНКОВ СТОИМЕ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РОВ Т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ДОЧЕВ ГЕ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РУСЕ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АНГЕЛОВ Ц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АХИМ ЮСУФ АХМЕД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АЛИЕВ МОЛЛАА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7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ЕДЯЛК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КОЧУ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КОЧУ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ША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ША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2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ЛЯМ ХАСАНОВ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ИМ САЛИЕ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Б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ИВАНОВ КЪ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ВЕЙ КОЛЕВ МАКАВЕ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ХАСАНОВ ЧАКЪ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ЛИЕВА РАЙ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КАВЕ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МИНК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АТАНАСОВ ВА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КАРА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АТЕВ СПАС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ХАСАНОВА КОДЖААГ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ЕХМЕДОВ ЧАКЪ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КАД МЕХМЕДОВ ЧАКЪ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ИБРИ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ИБРИ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ЕВ ДЕЛИМЕ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МАНОВ ХО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ЕХМЕДОВ АНАШ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5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ХАСАНОВ ЛОМЧА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НИКОЛ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ХАСАНОВА МОЛЛААХМЕД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ЖАНКОВ СТОИМЕ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0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УСТАФОВ КОДЖААГ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ДАН МАКАВЕ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ЕВТИМОВ ТАС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НЧ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ЦОНЕ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ТИМ ТАСЕВ ЛАЗ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АХМЕДОВ КОДЖААГ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АЛИЕВ МОЛЛАА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6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ОЛЛААХМЕДОВ .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ШУМ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ТАДИН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 АЛИЕВ ОСМ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ВЕЙ КОЛЕВ МАКАВЕ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АЛИЕВ ДЕЛИМЕ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АЛИЕВ ДЕЛИМЕ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АЛИЕВ САЛИА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О ТОДОРОВ КОС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ЕДЯЛКОВ И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АТАНАСОВ ВА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ОЕВ МИ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САВОВ ЦО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8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АТЕВ СПАС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АТЕВ СПАС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5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ХАСАНОВА КОДЖААГ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0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ИБРЯМОВ ИБИ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Ю ГОЧЕВ КУ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П.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ИЯМ АХМЕДОВ КОДЖААГ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ЕВТИМОВ ТАС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 ГЕОРГИЕВ МАРИ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РОВА ГЕОРГИ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2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6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 МУСТАФОВ АЛИА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УСТАФОВ КОЧУ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ЯНКОВ ВАСИ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ПЕНКО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6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КОЛЕВ ДЕ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ЮМБЮЛ АШИМ ХАСАНОВА СЮЛЕЙМА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КАВЕЙ КОЛЕВ МАКАВЕ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КАВЕ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ИНА ИВАНОВА АЛЕКСАНДРОВА и др.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ПИРИНДА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ЕФАНОВ ПЕ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ЦВЯТКО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СЕИНОВ ВАСЛА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КОСЕВ БРАТО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0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КО КОЛЕВ Б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РОВ Т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Ь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УСТАФОВ ДАМАЗ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1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СЪБЕВ РАД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РОВА ГЕОРГИ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ЛИЕВ МОЛЛАА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ОЧЕВ КО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МЯН КОЛЕВ ДАМЯ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2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НЧ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АРА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КОЛЕВА ГАТ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4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ЕФАНОВ ЧАУШ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ПЕЕВА ГРОЗД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КАВЕ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МАРИН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НИКОЛ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ЕФАНОВ ПЕ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ЦВЯТКОВ ДИ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ЕВ ДЕЛИМЕХМЕ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НИКОЛ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5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ИВАНОВА КУРТ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УСТАФОВ ДАМАЗ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3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НЧЕВ ВАСИ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ЕХМЕДОВ АНАШ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 АХМЕД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МЯН КОЛЕВ ДАМЯ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РУСЕ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МУСТАФОВ ДАМАЗ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ШУМ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ША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ИМ МУСТАФОВ ХОДЖ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УФ АХМЕД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КАВЕ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ЕСАДО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КОСЕВ БРАТОВ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ЯНКОВ ВАСИ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4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ЧО ВИТАНОВ ГЕ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ИВАНОВ БАЛЕВСКИ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4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2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ЛАЛЕВ СТА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ТОТЕВ ГА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КОЛЕВ ПЕ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ЕВ КО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ИВАНОВА КУРТЕ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2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с. П.СЛАВЕЙ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ХРИСТОВ КЪНЧ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ДЕНЧЕВА ИВА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КОСЕВА КО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0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ЕХМЕДОВ КЮР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ИВАНОВ ТОТ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ВАНОВА КО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0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ЪБЕВ КОЛ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ПЕТРОВ ВИТ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9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ЛАЛЕВ СТАН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НИКОЛОВ СЪБ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КАРА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ДОЧЕВ ФАКИ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ЛИЕ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ИБРИ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ЧО ВИТАНОВ ГЕ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.57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АНЕВ ШУМ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ЧОКО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КОСЕВА КОН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 МУСТАФОВ АЛИАДЖ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7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ЕСАДО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ЬО ДИМИТРОВ ДОС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ЯМ ШЕРИФОВ А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КО ПЕТРОВ ДАМЯ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78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ДОСЕВ ДИМИТ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55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ЕФАНОВ ПЕН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ХАСАНОВ ЛОМЧА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29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ЕДОВ КОЧУ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6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9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ИГОР ИЛИЕВ ГОЧ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РУСЕВ ХРИСТ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ДИРИЗ МЕХМЕДОВ ЕСАД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НАНКОВ ТОДОР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МЕР ИБРИЯМОВ МОЛЛАХАСА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04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МЕХМЕДОВ ЛОМЧАЛ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КАРАТЕ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1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ПИ ФИДАНОВ АЛИПИЕ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ЖАНКОВ СТОИМЕН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ХМЕДОВ ИБРЯМ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2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ЕХМЕДОВ ОСМАНДЖИК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САЛИМОВ МОЛЛОВ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2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ХАСАНОВ АЛЕОЛУ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А КОЛЕВА КЕРИМОВА</w:t>
            </w:r>
          </w:p>
        </w:tc>
      </w:tr>
      <w:tr>
        <w:trPr>
          <w:trHeight w:val="218" w:hRule="atLeas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84.8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558.26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Петко Славей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3350"/>
        <w:gridCol w:w="3475"/>
        <w:gridCol w:w="1260"/>
        <w:gridCol w:w="1427"/>
      </w:tblGrid>
      <w:tr>
        <w:trPr>
          <w:trHeight w:val="95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646464"/>
                <w:spacing w:val="-1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 ,ал.3 , т. 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дка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лв./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Сума за плаща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лв./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03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ЕН ЕООД"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4,8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558.24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03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ИЯН ПЕРОВ ВЪЛЧЕВ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8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93.26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03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МИЗ ХАСАН </w:t>
            </w:r>
            <w:r>
              <w:rPr>
                <w:rFonts w:cs="Times New Roman" w:ascii="Times New Roman" w:hAnsi="Times New Roman"/>
                <w:color w:val="000000"/>
              </w:rPr>
              <w:t>РАМИЗ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0.72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3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ХМЕД ИСМАИЛОВ РИЗАТОВ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6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.66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3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Ф МЕХМЕДОВ ЕМИНОВ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3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БО ИНГЕООД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4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.76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03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СУФ МУСТАФОВ САЛИАДЖОВ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34,4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151.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Петко Славейков, ЕКАТТЕ </w:t>
      </w:r>
      <w:r>
        <w:rPr>
          <w:rFonts w:cs="Times New Roman" w:ascii="Times New Roman" w:hAnsi="Times New Roman"/>
          <w:b/>
          <w:sz w:val="24"/>
          <w:lang w:val="ru-RU"/>
        </w:rPr>
        <w:t>5603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2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Петко Славейк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2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/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15T11:15:00Z</cp:lastPrinted>
  <dcterms:modified xsi:type="dcterms:W3CDTF">2012-10-15T08:17:00Z</dcterms:modified>
  <cp:revision>80</cp:revision>
  <dc:subject/>
  <dc:title>ДО</dc:title>
</cp:coreProperties>
</file>